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Індивідуальні завдання для здобувачів вищої осві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з дисципліни «Фізична географія Україн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ля студентів 2 курсу спеціальності 101 Екологі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lang w:val="uk-UA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21.04 – 24.04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класти конспект та вивчити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22.04 Тема: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Українські Карпат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актичні роботи: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21.0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конати та надіслат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рактичну роботу 14 «Характеристика зони мішаних лісів у межах України (Українське Полісся)» (заняття 19 у «Робочому зошит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практичних та семінарських занять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 фізичної географії України»)</w:t>
      </w:r>
    </w:p>
    <w:p>
      <w:pPr>
        <w:pStyle w:val="Style16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Рекомендовані джерел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Базові (основ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анько А.І. Фізична географія Української РСР / А.І. Ланько, О.М. Маринич, М.І. Щербань. – К.: Радянська школа, 1969. – 26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ринич О.М. Фізична географія Української РСР / О.М. Маринич, А.І. Ланько, П.Г. Шищенко, М.І. Щербань. – К.: Вища школа, 1982. – 208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355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аринич О.М. Фізична географія України: [підручник] / О.М. Маринич, П.Г. Шищенко. - К.: Знання, 200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>.-511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uk-UA"/>
        </w:rPr>
        <w:t>Допоміжн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тлас природных условий и естественных ресурсов Украинской ССР. – М.: ГУГК, 1978. – 18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ондарчук В.Г. Геологічна будова Української PCР / В.Г. Бондарчук. – К.: Радянська школа, 1963. – 375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ронфман А.М. Азовское море: Основы реконструкции / А.М. Бронфман, Е.П. Хлебников. – Л.: Гидрометиздат, 1985. – 2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оропай Л.І. Українські Карпати / Л.І. Воропай, М.О. Куниця. – К.: Радянська школа, 1966. – 16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еоботанічне районування Української РСР. - Київ: Наукова думка, 1977. – 303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Style w:val="Appleconvertedspace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  <w:lang w:val="uk-UA"/>
        </w:rPr>
        <w:t>Географічна енциклопедія Україн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: в 3-х томах. / За ред. О.М. Маринича. - .Т. 1: А-Ж.  – К.: Укр. Рад. Енцикл., </w:t>
      </w:r>
      <w:r>
        <w:rPr>
          <w:rFonts w:cs="Times New Roman" w:ascii="Times New Roman" w:hAnsi="Times New Roman"/>
          <w:sz w:val="24"/>
          <w:szCs w:val="24"/>
          <w:lang w:val="uk-UA"/>
        </w:rPr>
        <w:t>1989. – 41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uk-UA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  <w:lang w:val="uk-UA"/>
        </w:rPr>
        <w:t>Географічна енциклопедія Україн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: в 3-х томах. / За ред. О.М. Маринича. -.Т. 2: З-О.  – К.: Укр. Рад. Енцикл., 1989. - 4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Style w:val="Appleconvertedspace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  <w:lang w:val="uk-UA"/>
        </w:rPr>
        <w:t>Географічна енциклопедія Україн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: в 3-х томах. / За ред. О.М. Маринича. -.Т. 3: П-Я.  – К.: Укр. Рад. Енцикл., 1993. - 480 с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uk-UA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Style w:val="Appleconvertedspace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  <w:lang w:val="uk-UA"/>
        </w:rPr>
        <w:t>Географічна енциклопедія Україн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: в 3-х томах. / За ред. Маринича О.М. - .Т. 3: П-Я.  – К.: Укр. Рад. Енцикл., 1993. - 480 с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uk-UA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еология и полезные ископаемые Черного моря / Под ред. Е.Ф.Шнюкова. – К.: Карбон ЛТД, 1999. – 42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идрометеорология и гидрохимия морей СССР. Азовское море // Под ред. Ф.С.Терзиева. – Т.V. – Спб.: Гидрометеоиздат, 1991. – 23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идрометеорология и гидрохимия морей СССР. Черное море // Под ред. Ф.С.Терзиева. – Т.ІV. – Спб.: Гидрометеоиздат, 1992. – 42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упанський Я.І. Історія географії України / Я.І. Жупанський. – Львів: Світ, 1997. – 26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426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морій П.К. Четвертинні відклади Української РСР / П.К. Заморій. – К.: Вид-во Київського ун-ту, 1961. – 55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авний Ф.Д. Фізична географія України / Ф.Д. Заставний. – Львів: Світ, 1994. – 4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лімат України / За ред. В.М. Ліпінського, В.А. Дячука, В.М. Бабіченко. – К.: Вид-во Раєвського, 2003. – 34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ротун І.М. Природні умови та ресурси України: [навч. посібн.] / І.М. Коротун, Л.К. Коротун, С.І. Коротун – Рівне: Вид-во УДАВГ, 1997. – 175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426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а Украинской ССР. Геология и полезные ископаемые / Под ред.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Е. Ф. Шнюкова. – К.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  <w:lang w:val="uk-UA"/>
        </w:rPr>
        <w:t>Наукова думк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, 1986. - 1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а Украинской ССР. Животный мир / Под ред. В.А. Топачевского. – К.: Наук. думка, 1985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- 224 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а Украинской ССР. Климат / Под ред. К.Т. Логвинов, М.И. Щербаня. – К.: Наук. думка, 1984. – 22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а Украинской ССР. Ландшафты и физико-географическое районирование / Маринич А.М., Пащенко В.М., Шищенко П.Г. – К.: Наук. думка, 1985. – 218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426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а Украинской ССР. Моря и внутренние воды / В.Н. Грезе, Г.Г. Поликарпов, В.Д. Романенко и др. – К.: Наук.думка, 1987. – 2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а Украинской ССР. Почвы / Н. Б. Вернандер, Д. А. Тютюник и др. – К.: Наук. думка, 1985. – 227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а Украинской ССР. Растительный мир / Т.Л. Андриенко, О.Б. Блюм, С.П. Вассер и др. – К.: Наукова думка, 1985. – 2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а Херсонської області. Фізико-географічний нарис / За ред. М.Ф. Бойка). – К.: Фітосоціоцентр, 1998. – 120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55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льєф України / [Б.О.Вахрушев, І.П.Ковальчук, О.О.Комлєв, Я.С.Кравчук, Е.Т.Палієнко, Г.І.Рудько, В.В. Стецюк]; За загальною редакцією В.В. Стецюка. – К.: Слово, 2010. – 688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55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слый И.М. Геоморфология Украинской ССР / И.М. Рослый, Ю.А. Кошик, Э.Т. Палиенко и др - К.: Вища школа, 1990. – 28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уденко В.П. Природно-ресурсний потенціал природних регіонів України / В.П. Руденко, В.Я. Вацеба, Т.В. Соловей. – Чернівці: Рута, 2001. – 268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426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ецюк В.В. Екологічна геоморфологія України: [навч. посібн.] / В.В. Стецюк, Г.І.Рудько, Т.І.Ткаченко. – К.: Слово, 2010. – 3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зико-географічне районування Української РСР / Під ред. В.П. Попова, О.М. Маринича, A.M. Ланько. – К.: Вид-во Київ. ун-ту, 1968. – 683 с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HTML">
    <w:name w:val="Цитата HTML"/>
    <w:qFormat/>
    <w:rPr>
      <w:i/>
      <w:iCs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360" w:before="0" w:after="0"/>
      <w:ind w:firstLine="72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32:00Z</dcterms:created>
  <dc:creator>HOME</dc:creator>
  <dc:description/>
  <dc:language>en-US</dc:language>
  <cp:lastModifiedBy>HOME</cp:lastModifiedBy>
  <dcterms:modified xsi:type="dcterms:W3CDTF">2020-04-20T09:32:00Z</dcterms:modified>
  <cp:revision>2</cp:revision>
  <dc:subject/>
  <dc:title/>
</cp:coreProperties>
</file>